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690"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16.9. – 20.9. 202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DĚLÍ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léb slovácký, pomazánka tuňáková s lučinou, mléko, ovoce (1,4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olévka ze špaldové krupice s vejci (1,3,9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Špagety po boloňsku se sýrem </w:t>
      </w:r>
      <w:r>
        <w:rPr>
          <w:rFonts w:cs="Times New Roman" w:ascii="Times New Roman" w:hAnsi="Times New Roman"/>
          <w:sz w:val="24"/>
          <w:szCs w:val="24"/>
        </w:rPr>
        <w:t>(1,7,9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mácí moučník, šťáva, mléko (1,3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TER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léb slunečnicový, pomazánka tvarohová s mrkví, ov. mléko, ovoce (1,7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olévka hovězí s těstovinou (1,9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ečené kuře na zelí, bramborový knedlík (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ibináček kapsík, šťáva (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TŘED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léb finský, pomazánka čočková, cherry rajče, mléko, ovoce (1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olévka pórková s ovesnými vločkami (1,9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ečený losos s citronovým přelivem, brambory, dušená kukuřice (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ohlík, pomazánka vaječná, paprika, šťáva, jablko (1,3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TVRT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léb kmínový, pomazánka selská, mléko, ovoce (1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olévka z míchaných luštěnin (1,9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Kynuté koláče se švestkami a posýpkou, banán (1,3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ohlík žitný, pomazánkové máslo, okurek, šťáva (1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ÁTE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léb kmínový, pomazánka budapešťská, bílá káva, ovoce (1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Polévka zeleninová s drožďovými knedlíčky (1,3,9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asová roláda se sušenými rajčaty, bramborová kaše, okurkový salát (1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eka, pomazánka sýrová s nivou, šťáva, nektarinka (1,7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Čísla uvedená u jednotlivých jídel vyjadřují alergeny v nich obsažené, dle seznamu alergenů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464185</wp:posOffset>
          </wp:positionV>
          <wp:extent cx="7655560" cy="1068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0:00Z</dcterms:created>
  <dc:creator>Jan</dc:creator>
  <dc:description/>
  <cp:keywords/>
  <dc:language>en-US</dc:language>
  <cp:lastModifiedBy>Reditelka</cp:lastModifiedBy>
  <cp:lastPrinted>2023-10-24T08:15:00Z</cp:lastPrinted>
  <dcterms:modified xsi:type="dcterms:W3CDTF">2024-09-10T10:30:00Z</dcterms:modified>
  <cp:revision>2</cp:revision>
  <dc:subject/>
  <dc:title/>
</cp:coreProperties>
</file>